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 w:bidi="ar-SA"/>
        </w:rPr>
        <w:t>ИНФОРМ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 результатах контрольного мероприяти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законности и эффективности расходования бюджетных средств, выделенных в 2023 году Департаменту капитального строительства на работы по  объектам, выполненными подрядной организацией </w:t>
      </w:r>
    </w:p>
    <w:p>
      <w:pPr>
        <w:pStyle w:val="Style20"/>
        <w:ind w:left="4820" w:hanging="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sz w:val="28"/>
          <w:szCs w:val="28"/>
        </w:rPr>
        <w:t xml:space="preserve"> п.1.3.3 Плана работы Контрольно-счетной палаты города Симферополя Республики Крым на 2024 год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ъект (объекты) контрольного мероприятия:</w:t>
      </w:r>
      <w:r>
        <w:rPr>
          <w:sz w:val="28"/>
          <w:szCs w:val="28"/>
        </w:rPr>
        <w:t xml:space="preserve"> муниципальное казенное учреждение Департамент капитального строительства </w:t>
      </w:r>
      <w:r>
        <w:rPr>
          <w:rFonts w:cs="Times New Roman"/>
          <w:sz w:val="28"/>
          <w:szCs w:val="28"/>
        </w:rPr>
        <w:t>администрации города Симферополя Республики Крым (далее - ДКС или Департамент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23 </w:t>
      </w:r>
      <w:r>
        <w:rPr>
          <w:rFonts w:cs="Times New Roman"/>
          <w:sz w:val="28"/>
          <w:szCs w:val="28"/>
        </w:rPr>
        <w:t>год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ведение контрольного мероприятия начато 06.06.</w:t>
      </w:r>
      <w:r>
        <w:rPr>
          <w:rFonts w:cs="Times New Roman"/>
          <w:color w:val="000000"/>
          <w:sz w:val="28"/>
          <w:szCs w:val="28"/>
        </w:rPr>
        <w:t xml:space="preserve">2024 распоряжением от 04.06.2024 №42/01-07. </w:t>
      </w:r>
      <w:r>
        <w:rPr>
          <w:rFonts w:cs="Times New Roman"/>
          <w:sz w:val="28"/>
          <w:szCs w:val="28"/>
          <w:lang w:eastAsia="hi-IN"/>
        </w:rPr>
        <w:t>Проведение контрольного мероприятия окончено 27.06.202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еречень составленных актов:</w:t>
      </w:r>
      <w:r>
        <w:rPr>
          <w:sz w:val="28"/>
          <w:szCs w:val="28"/>
        </w:rPr>
        <w:t xml:space="preserve"> Акт по результатам контрольного мероприятия «Проверка законности и эффективности расходования бюджетных средств, выделенных в 2023 году Департаменту капитального строительства на работы по  объектам, выполненными подрядной организ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7.06.2024 №172, акты контрольных  обмеров от 13.06.2024, 19.06.2024, 20.06.2024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контрольного мероприятия.</w:t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 xml:space="preserve">Постановлением администрации города Симферополя Республики Крым от 22.12.2023 № 7327  о внесении изменений в постановление администрации города Симферополя Республики Крым от 29.05.2023 №2781 «Об утверждении Перечня капитального ремонта и реставрации объектов муниципальной собственности на 2023 и плановый период на 2024-2025 годы в муниципальном образования городской округ Симферополь Республики Крым», были утверждены расходы на 2023 год на выполнение капитальных ремонтов нижеперечисленных объектов в общей сумме   </w:t>
      </w:r>
      <w:r>
        <w:rPr>
          <w:b/>
          <w:i/>
          <w:sz w:val="28"/>
          <w:szCs w:val="28"/>
        </w:rPr>
        <w:t>29 185 130,43 рублей</w:t>
      </w:r>
      <w:r>
        <w:rPr>
          <w:sz w:val="28"/>
          <w:szCs w:val="28"/>
        </w:rPr>
        <w:t xml:space="preserve">, а именно: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помещений расположенных по адресу РК, г. Симферополь, ул. 51-й Армии, 55, пом. 9а» - 7 944 438,95 руб.;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Капитальный ремонт ЗС ГО №  190050-91, расположенных по адресу РК, г. Симферополь, ул. Севастопольская, 57» - 5 878 089,37 руб.; 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Капитальный ремонт пищеблока МБОУ «Школа - гимназия № 10»,  РК, г. Симферополь, ул. Героев Сталинграда, 39» - 15 362 602,11 руб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веркой вопроса заключения муниципальных контрактов на проведение строительных работ установлено, что в проверяемом периоде ДКС были заключены контракты (с учетом дополнительных соглашений) с подрядчиком на общую сумму </w:t>
      </w:r>
      <w:r>
        <w:rPr>
          <w:b/>
          <w:i/>
          <w:sz w:val="28"/>
          <w:szCs w:val="28"/>
        </w:rPr>
        <w:t>28 287 996,63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ый контракт 09.11.2023 №09/11/23-СМР на сумму </w:t>
      </w:r>
      <w:r>
        <w:rPr>
          <w:sz w:val="28"/>
          <w:szCs w:val="28"/>
          <w:u w:val="single"/>
        </w:rPr>
        <w:t>7 736 058,20 рублей</w:t>
      </w:r>
      <w:r>
        <w:rPr>
          <w:sz w:val="28"/>
          <w:szCs w:val="28"/>
        </w:rPr>
        <w:t xml:space="preserve"> по объекту «Капитальный ремонт помещений расположенных по адресу РК, г. Симферополь, ул. 51-й Армии, 55, пом. 9а». Срок действия контракта - до 01.12.2023 (п.10.1). Срок выполнения работ - до 20.11.2023 (п. 3.1). Дополнительным соглашением  к вышеупомянутому контракту от 06.12.2023 №1 срок его действия продлен до 31.12.2023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ый контракт от 13.03.2023 №13/03/23-СМР на сумму 5 083 500,00 рублей по объекту «Капитальный ремонт ЗС ГО №  190050-91, расположенных по адресу РК, г. Симферополь, ул. Севастопольская, 57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ок действия контракта - до 01.12.2023 (п.10.1). Срок выполнения работ - до 28.04.2023 (п. 3.1). Дополнительным соглашением от 26.04.2023 срок выполнения работ по контракту продлен до 01.06.2023(п.1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ым соглашением к вышеупомянутому контракту от 17.07.2023 №3 его цена увеличена до </w:t>
      </w:r>
      <w:r>
        <w:rPr>
          <w:sz w:val="28"/>
          <w:szCs w:val="28"/>
          <w:u w:val="single"/>
        </w:rPr>
        <w:t>5 476 840,10 рублей.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униципальный контракт от 17.05.2023 №17/05/23-СМР на сумму 13 755 910,36 рублей по объекту «Капитальный ремонт пищеблока МБОУ «Школа - гимназия № 10»,  РК, г. Симферополь, ул. Героев Сталинграда, 39». Дополнительным соглашением к вышеупомянутому контракту от 19.09.2023 №2 его цена увеличена до </w:t>
      </w:r>
      <w:r>
        <w:rPr>
          <w:sz w:val="28"/>
          <w:szCs w:val="28"/>
          <w:u w:val="single"/>
        </w:rPr>
        <w:t>15 075 098,33 рублей.</w:t>
      </w:r>
      <w:r>
        <w:rPr>
          <w:sz w:val="28"/>
          <w:szCs w:val="28"/>
        </w:rPr>
        <w:t xml:space="preserve"> Срок действия контракта - до 01.12.2023 (п.10.1 контракта). Срок выполнения работ - до 25.08.2023 (п. 3.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2.2 всех упомянутых контрактов, их  цена является твердой и не подлежит изменению в ходе исполн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этого ДКС (заказчик) заключил контракты с исполнителем, контракты на выполнение работ по осуществлению строительного контроля (технического надзора) по вышеперечисленным объектам на общую сумму </w:t>
      </w:r>
      <w:r>
        <w:rPr>
          <w:b/>
          <w:i/>
          <w:sz w:val="28"/>
          <w:szCs w:val="28"/>
        </w:rPr>
        <w:t>517 924,63 рублей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Муниципальный контракт 15.11.2023 №15/11/23-СК на сумму </w:t>
      </w:r>
      <w:r>
        <w:rPr>
          <w:sz w:val="28"/>
          <w:szCs w:val="28"/>
          <w:u w:val="single"/>
        </w:rPr>
        <w:t>137 959,72 рублей</w:t>
      </w:r>
      <w:r>
        <w:rPr>
          <w:sz w:val="28"/>
          <w:szCs w:val="28"/>
        </w:rPr>
        <w:t xml:space="preserve"> по объекту «Капитальный ремонт помещений расположенных по адресу РК, г. Симферополь, ул. 51-й Армии, 55, пом. 9а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Муниципальный контракт от 17.03.2023 №17/03/23-СК на сумму </w:t>
      </w:r>
      <w:r>
        <w:rPr>
          <w:sz w:val="28"/>
          <w:szCs w:val="28"/>
          <w:u w:val="single"/>
        </w:rPr>
        <w:t>118 505,27 рублей</w:t>
      </w:r>
      <w:r>
        <w:rPr>
          <w:sz w:val="28"/>
          <w:szCs w:val="28"/>
        </w:rPr>
        <w:t xml:space="preserve"> по объекту «Капитальный ремонт ЗС ГО №  190050-91, расположенных по адресу РК, г. Симферополь, ул. Севастопольская, 57». 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униципальный контракт от 26.05.2023 №26/05/23-СК на сумму </w:t>
      </w:r>
      <w:r>
        <w:rPr>
          <w:sz w:val="28"/>
          <w:szCs w:val="28"/>
          <w:u w:val="single"/>
        </w:rPr>
        <w:t>261 459,64 рублей</w:t>
      </w:r>
      <w:r>
        <w:rPr>
          <w:sz w:val="28"/>
          <w:szCs w:val="28"/>
        </w:rPr>
        <w:t xml:space="preserve"> по объекту «Капитальный ремонт пищеблока МБОУ «Школа - гимназия № 10»,  РК, г. Симферополь, ул. Героев Сталинграда, 39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Заключенные контракты включают в себя следующие приложения: техническое задание (приложение №1), расчет стоимости строительного контроля (приложение №2), отчет по строительному контролю (приложение №3), планы финансирования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Цена контрактов является твердой (п.2.3), неизменной в течение всего срока действия контрактов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ны контрактов рассчитаны в размере 2,14% по итогам глав 1-9 сводных сметных расчетов по объектам с учетом непредвиденных затрат (2%)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в пределах цен контрактов в полном объеме.    Проверка законности и эффективности расходования бюджетных средств при выполнении строительных работ проведена в части правильности определения их стоимости (применение расценок, коэффициентов и индексов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рядчиком  были выполнены, а заказчиком (ДКС) приняты в полном объеме и оплачены работы по всем вышеперечисленным объектам на общую сумму 28 287 996,63 рублей, что не превышает договорные цены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еркой достоверности определения стоимости указанных выше работ охвачено актов (ф. КС- 2), справок о стоимости работ (ф. КС- 3) за  апрель - декабрь 2023 года  на общую сумму </w:t>
      </w:r>
      <w:r>
        <w:rPr>
          <w:sz w:val="28"/>
          <w:szCs w:val="28"/>
          <w:u w:val="single"/>
        </w:rPr>
        <w:t>28 287 996,63 рублей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на такую же сумму за тот же период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метной стоимости строительства, реконструкции, капитального ремонта на территории Российской федерации (Методика), утвержденной приказом Минстроя России от 04 августа 2020 года №421/пр. При составлении локальных сметных  расчетов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е сметные расчеты и акты (ф. КС-2) составлены программным комплексом Гранд – Смета. Нарушений не установлено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: «Капитальный ремонт помещений расположенных по адресу РК, г. Симферополь, ул. 51-й Армии, 55, пом. 9а» определена сметными расчетами составленными в базисном уровне цен 2001 года, с последующим пересчетом в текущий уровень цен на 3 квартал 2023 года путем применения индексов изменения сметной стоимости по статьям затрат на для - «объектов образования (прочие)» для Республики Крым, а именно: к оплате труда - 47,24; к материалам -  8,72; к эксплуатации машин и механизмов - 14,17  (приложение №2 к Письму Минстроя РФ от 05.09.2023 №54400-ИФ/09).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тоимость ремонта объекта: «Капитальный ремонт ЗС ГО №  190050-91, расположенных по адресу РК, г. Симферополь, ул. Севастопольская, 57» определена сметными расчетами составленными в базисном уровне цен 2001 года, с последующим пересчетом в текущий уровень цен 3 квартала 2022 года путем применения индексов изменения сметной стоимости по статьям затрат для   «прочих объектов» для Республики Крым, а именно: к оплате труда - 43,88; к материалам -  8,21; к эксплуатации машин и механизмов - 12,46; к оборудованию - 5,26  (Письмо Минстроя РФ от 20.09.2022 №48203-ИФ/09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емонта объекта: «Капитальный ремонт пищеблока МБОУ «Школа - гимназия № 10»,  РК, г. Симферополь, ул. Героев Сталинграда, 39» определена сметными расчетами составленными в базисном уровне цен 2001 года, с последующим пересчетом в текущий уровень цен 1 квартала 2022 года путем применения индексов изменения сметной стоимости по статьям затрат для  «объектов образования (школы)» для Республики Крым, а именно: к оплате труда - 36,98; к материалам -  6,27; к эксплуатации машин и механизмов - 10,94; к оборудованию - 4,59  (Письмо Минстроя РФ от 04.03.2022 №8556-ИФ/09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е сметные расчеты, а также в акты (ф. КС- 2) и соответствия их элементным сметным нормам и единичным расценкам, нарушений не установлено. Локальные сметные расчеты составлены с использованием: ТЕР 81-02-2001, ТЕРр, ТЕРм, ТССЦ 81-01-2001 (включенные в федеральный реестр сметных нормативов приказом Минстроя от 28.09.2017 года №№ 1275/пр - 1277/пр; 1288/пр. - 1397/п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ах использован коэффициент К=1,2 к нормам затрат труда и  к нормам времени эксплуатации машин и механизмов при выполнении ремонтных работ в помещениях эксплуатируемого объекта без остановки рабочего процесса предприятия при этом в зоне производства работ отсутствуют оборудование, мебель и иные предметы согласно прил. 2, табл. 3, п.1.1 Приказа Минстроя РФ от 04.09.2019 №519/пр, а также коэффициенты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58б Приказа Минстроя РФ от 04.09.2020 №421/пр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в соответствии с Методикой  по разработке и применению нормативов сметной прибыли при определении сметной стоимости строительства, реконструкции, капитального ремонта утвержденной приказом Минстроя Российской Федерации от 11.12.2020 №774/п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в соответствии с Методикой  по разработке и применению нормативов накладных расходов при определении сметной стоимости строительства, реконструкции, капитального ремонта утвержденной приказом Минстроя Российской Федерации от 21.12.2020 №812/пр.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sz w:val="28"/>
          <w:szCs w:val="28"/>
        </w:rPr>
        <w:t xml:space="preserve">По состоянию на 13.06.2024, 19.06.2024 и 20.06.2024 представителями строительного контроля  -,   представителем подрядчика - </w:t>
      </w:r>
      <w:r>
        <w:rPr>
          <w:rFonts w:cs="Times New Roman"/>
          <w:sz w:val="28"/>
          <w:szCs w:val="28"/>
        </w:rPr>
        <w:t xml:space="preserve">в </w:t>
      </w:r>
      <w:r>
        <w:rPr>
          <w:sz w:val="28"/>
          <w:szCs w:val="28"/>
        </w:rPr>
        <w:t>присутствии аудитора Контрольно-счетной палаты города Симферополя Республики Крым ,проведены выборочные контрольные обмеры выполненных работ по проверяемым объектам, в результате которых установлено завышение стоимости выполненных работ по объекту: «Капитальный ремонт ЗС ГО №  190050-91, расположенных по адресу РК, г. Симферополь, ул. Севастопольская, 57»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72 208,61 рублей, </w:t>
      </w:r>
      <w:r>
        <w:rPr>
          <w:sz w:val="28"/>
          <w:szCs w:val="28"/>
        </w:rPr>
        <w:t xml:space="preserve">а именно: установка металлических дверных блоков в готовые проемы в количестве 2,1 м2 (акт№4, п.17); блок дверной стальной, площадь 2,1 м2 в количестве 2,1 м2 (акт№4, п.18); окраска масляными составами ранее окрашенных труб в количестве 33,1 м2  (акт№4, п.21); краски масляные МА-15 БИО в количестве 0,005329 т   (акт№4, п.22), а также по объекту: «Капитальный ремонт пищеблока МБОУ «Школа - гимназия № 10»,  РК, г. Симферополь, ул. Героев Сталинграда, 39» на сумму </w:t>
      </w:r>
      <w:r>
        <w:rPr>
          <w:b/>
          <w:i/>
          <w:sz w:val="28"/>
          <w:szCs w:val="28"/>
        </w:rPr>
        <w:t>258 118,38 рублей</w:t>
      </w:r>
      <w:r>
        <w:rPr>
          <w:sz w:val="28"/>
          <w:szCs w:val="28"/>
        </w:rPr>
        <w:t>, а именно:</w:t>
      </w:r>
      <w:r>
        <w:rPr/>
        <w:t xml:space="preserve"> </w:t>
      </w:r>
      <w:r>
        <w:rPr>
          <w:sz w:val="28"/>
          <w:szCs w:val="28"/>
        </w:rPr>
        <w:t>снятие дверных полотен в количестве 42,0 м2 (акт№1, п.5;  акт№17, п.4); очистка вручную поверхности  фасадов от красок в количестве 612,0 м2 (акт№1, п.1; акт№5, п.1; акт№17, п.1); устройство плинтусов из плиток керамических в количестве 195,0м (акт№1, п.30); плитки керамические плинтусные в количестве 196,95м (акт№1, п.31)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бъекту: «Капитальный ремонт помещений расположенных по адресу РК, г. Симферополь, ул. 51-й Армии, 55, пом. 9а» нарушений не установлено.     Таким образом, общая сумма нарушений по подрядчику, связанная с завышением объемов выполненных работ составила  </w:t>
      </w:r>
      <w:r>
        <w:rPr>
          <w:b/>
          <w:sz w:val="28"/>
          <w:szCs w:val="28"/>
        </w:rPr>
        <w:t>330 326,99 рублей</w:t>
      </w:r>
      <w:r>
        <w:rPr>
          <w:sz w:val="28"/>
          <w:szCs w:val="28"/>
        </w:rPr>
        <w:t xml:space="preserve"> (72 208,61+258 118,38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Акты контрольных обмеров с расчетом завышения стоимости выполненных работ в приложении №1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кой вопроса исполнения муниципальных контрактов на оказание услуг по осуществлению строительного контроля (технического надзора) установлено нарушений на сумму </w:t>
      </w:r>
      <w:r>
        <w:rPr>
          <w:b/>
          <w:sz w:val="28"/>
          <w:szCs w:val="28"/>
        </w:rPr>
        <w:t xml:space="preserve">37 996,49 рублей </w:t>
      </w:r>
      <w:r>
        <w:rPr>
          <w:sz w:val="28"/>
          <w:szCs w:val="28"/>
        </w:rPr>
        <w:t>по  исполнителю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Пунктом 6.9 а каждого из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акта  на оказание услуг по осуществлению строительного контроля за ремонтом проверяемых объектов предусмотрен штраф за каждый факт неисполнения или ненадлежащего исполнения обязательств, предусмотренных контрактом в виде фиксированной суммы, рассчитанной исходя из его цены на момент заключения, в соответствии с Постановлением Правительства Российской Федерации от 30.08.2017 № 1042, а именно: </w:t>
      </w:r>
      <w:r>
        <w:rPr>
          <w:sz w:val="28"/>
          <w:szCs w:val="28"/>
          <w:u w:val="single"/>
        </w:rPr>
        <w:t>10% от цены контракта в случае, если цена контракта не превышает 3,0 млн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вышеизложенным, общая сумма штрафа по исполнителю за ненадлежащее исполнение обязательств, предусмотренных контрактом, составляет </w:t>
      </w:r>
      <w:r>
        <w:rPr>
          <w:b/>
          <w:sz w:val="28"/>
          <w:szCs w:val="28"/>
        </w:rPr>
        <w:t xml:space="preserve">37 996,49 рублей, </w:t>
      </w:r>
      <w:r>
        <w:rPr>
          <w:sz w:val="28"/>
          <w:szCs w:val="28"/>
        </w:rPr>
        <w:t xml:space="preserve">а именно: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по объекту «Капитальный ремонт ЗС ГО №  190050-91, расположенных по адресу РК, г. Симферополь, ул. Севастопольская, 57» - </w:t>
      </w:r>
      <w:r>
        <w:rPr>
          <w:sz w:val="28"/>
          <w:szCs w:val="28"/>
          <w:u w:val="single"/>
        </w:rPr>
        <w:t>11 850,53 рублей</w:t>
      </w:r>
      <w:r>
        <w:rPr>
          <w:sz w:val="28"/>
          <w:szCs w:val="28"/>
        </w:rPr>
        <w:t xml:space="preserve"> (118 505,27 * 0,1)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по объекту «Капитальный ремонт пищеблока МБОУ «Школа - гимназия № 10»,  РК, г. Симферополь, ул. Героев Сталинграда, 39» - </w:t>
      </w:r>
      <w:r>
        <w:rPr>
          <w:sz w:val="28"/>
          <w:szCs w:val="28"/>
          <w:u w:val="single"/>
        </w:rPr>
        <w:t>26 145,96 рублей</w:t>
      </w:r>
      <w:r>
        <w:rPr>
          <w:sz w:val="28"/>
          <w:szCs w:val="28"/>
        </w:rPr>
        <w:t xml:space="preserve"> (261 459,64 * 0,1)</w:t>
      </w:r>
    </w:p>
    <w:p>
      <w:pPr>
        <w:pStyle w:val="Normal"/>
        <w:ind w:firstLine="18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проведенной проверкой установлено нарушений на общу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мму </w:t>
      </w:r>
      <w:r>
        <w:rPr>
          <w:b/>
          <w:sz w:val="28"/>
          <w:szCs w:val="28"/>
          <w:u w:val="single"/>
        </w:rPr>
        <w:t>368 323,48 рублей</w:t>
      </w:r>
      <w:r>
        <w:rPr>
          <w:sz w:val="28"/>
          <w:szCs w:val="28"/>
        </w:rPr>
        <w:t>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вязанных с завышением стоимости выполненных работ подрядчиком на сумму </w:t>
      </w:r>
      <w:r>
        <w:rPr>
          <w:b/>
          <w:sz w:val="28"/>
          <w:szCs w:val="28"/>
        </w:rPr>
        <w:t>330 326,99 рублей;</w:t>
      </w:r>
      <w:r>
        <w:rPr>
          <w:b/>
          <w:sz w:val="28"/>
          <w:szCs w:val="28"/>
          <w:highlight w:val="yellow"/>
        </w:rPr>
        <w:t xml:space="preserve"> 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язанных с ненадлежащим выполнением строительного контроля исполнителем на сумму </w:t>
      </w:r>
      <w:r>
        <w:rPr>
          <w:b/>
          <w:sz w:val="28"/>
          <w:szCs w:val="28"/>
        </w:rPr>
        <w:t>37 996,49 рубл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  <w:r>
        <w:rPr>
          <w:rStyle w:val="Emphasis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rFonts w:eastAsia="Times New Roman" w:cs="Times New Roman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Акты о приемке выполненных работ с нарушениями подписаны: со стороны заказчика  -  начальником ДКС а</w:t>
      </w:r>
      <w:r>
        <w:rPr>
          <w:sz w:val="28"/>
          <w:szCs w:val="28"/>
        </w:rPr>
        <w:t xml:space="preserve">дминистрации города Симферополя.; </w:t>
      </w:r>
      <w:r>
        <w:rPr>
          <w:rStyle w:val="Emphasis"/>
          <w:i w:val="false"/>
          <w:sz w:val="28"/>
          <w:szCs w:val="28"/>
        </w:rPr>
        <w:t>со стороны подрядчика -</w:t>
      </w:r>
      <w:r>
        <w:rPr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и завизированы со стороны строительного контроля - представителе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озражения, замечания или пояснения руководителей или иных уполномоченных должностных лиц объектов контрольного мероприятия на результаты контрольного мероприятия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Акт по результатам контрольного мероприятия подписан должностными лицами объекта контроля без возражений и замечаний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 w:bidi="ar-SA"/>
        </w:rPr>
        <w:t>Вывод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езультаты проверки, можно сделать вывод, что строительный контроль со стороны Исполнителя осуществлялся не качественно и не в полном объеме, что привело к завышению стоимости выполненных работ подрядчиком на сумму </w:t>
      </w:r>
      <w:r>
        <w:rPr>
          <w:b/>
          <w:sz w:val="28"/>
          <w:szCs w:val="28"/>
        </w:rPr>
        <w:t xml:space="preserve"> 330 326,99 рублей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Предложения.</w:t>
      </w:r>
    </w:p>
    <w:p>
      <w:pPr>
        <w:pStyle w:val="Normal"/>
        <w:ind w:firstLine="709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По результатам контрольного мероприятия Контрольно - счетная палата города Симферополя предлагает: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 муниципального образования – Председателя Симферопольского городского совета</w:t>
      </w:r>
      <w:r>
        <w:rPr>
          <w:sz w:val="28"/>
          <w:szCs w:val="28"/>
        </w:rPr>
        <w:t xml:space="preserve"> Республики Крым.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копию отчета о результатах проведенного контрольного мероприятия для сведения в адрес Главы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Направить отчет о результатах проведенного контрольного мероприятия с Представлением Контрольно-счетной палаты для принятия мер  по устранению выявленных нарушений в адрес Департамента капитального строительства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На основании Соглашения о взаимодействия от 01.07.2021 направить копию отчета о результатах проведенного контрольного мероприятия для сведения в адрес Прокуратуры города Симферополя </w:t>
      </w:r>
      <w:r>
        <w:rPr>
          <w:rFonts w:cs="Times New Roman"/>
          <w:sz w:val="28"/>
          <w:szCs w:val="28"/>
        </w:rPr>
        <w:t>Республики Крым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i/>
      <w:iCs/>
      <w:spacing w:val="10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qFormat/>
    <w:rPr>
      <w:rFonts w:ascii="Times New Roman" w:hAnsi="Times New Roman" w:eastAsia="SimSun;宋体" w:cs="Times New Roman"/>
      <w:i/>
      <w:iCs/>
      <w:spacing w:val="0"/>
      <w:kern w:val="2"/>
      <w:sz w:val="26"/>
      <w:szCs w:val="26"/>
      <w:u w:val="none"/>
      <w:lang w:eastAsia="zh-CN"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val="en-US"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26:00Z</dcterms:created>
  <dc:creator>00</dc:creator>
  <dc:description/>
  <cp:keywords/>
  <dc:language>en-US</dc:language>
  <cp:lastModifiedBy>Пользователь</cp:lastModifiedBy>
  <cp:lastPrinted>2024-06-28T14:39:00Z</cp:lastPrinted>
  <dcterms:modified xsi:type="dcterms:W3CDTF">2024-08-27T06:42:00Z</dcterms:modified>
  <cp:revision>199</cp:revision>
  <dc:subject/>
  <dc:title/>
</cp:coreProperties>
</file>